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2"/>
        <w:jc w:val="center"/>
        <w:rPr>
          <w:rFonts w:ascii="Arial-BoldMT" w:hAnsi="Arial-BoldMT" w:cs="Arial-BoldMT"/>
          <w:b/>
          <w:b/>
          <w:bCs/>
          <w:color w:val="28009A"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color w:val="28009A"/>
          <w:sz w:val="21"/>
          <w:szCs w:val="21"/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1900115" cy="1810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001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2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28009A"/>
          <w:sz w:val="21"/>
          <w:szCs w:val="21"/>
        </w:rPr>
      </w:pPr>
      <w:r>
        <w:rPr>
          <w:rFonts w:cs="Arial-BoldMT" w:ascii="Arial-BoldMT" w:hAnsi="Arial-BoldMT"/>
          <w:b/>
          <w:bCs/>
          <w:color w:val="28009A"/>
          <w:sz w:val="21"/>
          <w:szCs w:val="21"/>
        </w:rPr>
        <w:t xml:space="preserve">Numero 5                        </w:t>
      </w:r>
      <w:r>
        <w:rPr>
          <w:rFonts w:cs="Arial-BoldItalicMT" w:ascii="Arial-BoldItalicMT" w:hAnsi="Arial-BoldItalicMT"/>
          <w:b/>
          <w:bCs/>
          <w:i/>
          <w:iCs/>
          <w:color w:val="28009A"/>
          <w:sz w:val="21"/>
          <w:szCs w:val="21"/>
        </w:rPr>
        <w:t xml:space="preserve">«bollettino di animazione missionaria salesiana»                  </w:t>
      </w:r>
      <w:r>
        <w:rPr>
          <w:rFonts w:cs="Arial-BoldMT" w:ascii="Arial-BoldMT" w:hAnsi="Arial-BoldMT"/>
          <w:b/>
          <w:bCs/>
          <w:color w:val="28009A"/>
          <w:sz w:val="21"/>
          <w:szCs w:val="21"/>
        </w:rPr>
        <w:t>11 maggio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гие собратья – миссионеры молодых, а также Друзья салезианских мисс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мае – месяце, посвященном Марии – часть возвращаются к жизненной мудрости наших первых Салезианцев, цитированной св. Алозием </w:t>
      </w:r>
      <w:r>
        <w:rPr>
          <w:rFonts w:cs="Times New Roman" w:ascii="Times New Roman" w:hAnsi="Times New Roman"/>
          <w:sz w:val="20"/>
          <w:szCs w:val="20"/>
          <w:lang w:val="pl-PL"/>
        </w:rPr>
        <w:t>Versiglia</w:t>
      </w:r>
      <w:r>
        <w:rPr>
          <w:rFonts w:cs="Times New Roman" w:ascii="Times New Roman" w:hAnsi="Times New Roman"/>
          <w:sz w:val="20"/>
          <w:szCs w:val="20"/>
        </w:rPr>
        <w:t>, которая заключается в том, что «без Марии – Помощницы Христиан, мы – салезианцы – никто». И, действительно, на всех континентах мы можем услышать живые свидетельства многих наших собратьев, которые подтверждают, что Мария постоянно вместе с нами, даже идет впереди, указывая нам дорогу, и оберегает как своих собственных детей. Это близкое присутствие  Матери начинаем ощущать от базилики Марии-Помощницы Христиан в Буэнос-Айресе, построенной еще первыми миссионерами, вплоть до ее иконы – труда молодого учителя из миссии в Дархан в Монгол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ии Помощи Верных и Матери Церкви мы посвящаем также 35 кандидатов для участия в 140° миссионерской экспедиции – 27 сентября 2009 г., начиная от самого младшего (22 года) до самого старшего (69 ле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росим Марию-Помощницу Христиан о миссионерском энтузиазме для всех нас, не взирая на то, где мы живем: «Дева Мария, научи нас никогда не бояться говорить Иисусу о мире, а миру – об Иисусе». (Иоанн Павел </w:t>
      </w:r>
      <w:r>
        <w:rPr>
          <w:rFonts w:cs="Times New Roman" w:ascii="Times New Roman" w:hAnsi="Times New Roman"/>
          <w:sz w:val="20"/>
          <w:szCs w:val="20"/>
          <w:lang w:val="pl-PL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Eccles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sia</w:t>
      </w:r>
      <w:r>
        <w:rPr>
          <w:rFonts w:cs="Times New Roman" w:ascii="Times New Roman" w:hAnsi="Times New Roman"/>
          <w:sz w:val="20"/>
          <w:szCs w:val="20"/>
        </w:rPr>
        <w:t>» 5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О. Вацлав Клемент </w:t>
      </w: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>SDB</w:t>
      </w:r>
    </w:p>
    <w:p>
      <w:pPr>
        <w:pStyle w:val="Normal"/>
        <w:spacing w:lineRule="auto" w:line="240" w:before="0" w:after="0"/>
        <w:jc w:val="right"/>
        <w:rPr/>
      </w:pPr>
      <w:r>
        <w:rPr/>
        <w:t>Генеральный советник по делам мисси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486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езианские миссии нуждаются в новых миссионерах…! (Америк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спектория - 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реды и необходимые качества для миссионе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R Chaco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ари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ем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D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же в пожилом возрасте, обновление миссии.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дная страна коммунистического режима, только душпастерская работа, никакой школы, недостаточно собратье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B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таг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ариат, перед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D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лабленная Церковь, нехватка пастырей, миссии на периферии, душпастерская работа среди Мапуч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E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ик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, местные яз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мазонская миссия - викариат, перед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D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емного собратьев, душпастерская работа среди Ашуар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V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к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яз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мазонская миссия - викариат, перед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D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емного собратьев, душпастерская работа среди Яномов.</w:t>
            </w:r>
          </w:p>
        </w:tc>
      </w:tr>
      <w:tr>
        <w:trPr>
          <w:trHeight w:val="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C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к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, местные яз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мазонская миссия – викариат, перед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D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емного собратьев, душпастерская работа среди Ашуаров-Шуаро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6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зианская миссийная интенция май 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Чтобы вся Салезианская Семья в Монголии – миссионеры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SDB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FMA</w:t>
            </w:r>
            <w:r>
              <w:rPr>
                <w:rFonts w:cs="Times New Roman" w:ascii="Times New Roman" w:hAnsi="Times New Roman"/>
                <w:b/>
                <w:i/>
              </w:rPr>
              <w:t>, а также первые салезианские сотрудники монгольского происхождения – с терпением и стойкостью продолжали воспитание в вере детей и молодежи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олодая церковь в Монголии стала свидетелем первого крещения только в 1994 году, а на данный момент составляет 600 верующих монголов и 60 миссионеров, которые помогают им возрастать в вере. До 2005 года община в Дархан была включена в труд первой евангелизации и на сегодняшний день составляет 90 католиков и 30 катехуменов. Две общины в Улан-Батор проводят воспитательную работу среди самой бедной молодежи (Техникум «Дон Боско» и Центр для детей улицы «</w:t>
            </w:r>
            <w:r>
              <w:rPr>
                <w:rFonts w:cs="Times New Roman" w:ascii="Times New Roman" w:hAnsi="Times New Roman"/>
                <w:i/>
                <w:lang w:val="pl-PL"/>
              </w:rPr>
              <w:t>Savi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Home</w:t>
            </w:r>
            <w:r>
              <w:rPr>
                <w:rFonts w:cs="Times New Roman" w:ascii="Times New Roman" w:hAnsi="Times New Roman"/>
                <w:i/>
              </w:rPr>
              <w:t>»), проводя анимацию среди молодых общин через душпастерскую работ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er l'intenzione generale e missionaria del Papa vedi </w:t>
      </w:r>
      <w:r>
        <w:rPr>
          <w:rFonts w:cs="Tahoma" w:ascii="Tahoma" w:hAnsi="Tahoma"/>
          <w:color w:val="0047FF"/>
          <w:sz w:val="18"/>
          <w:szCs w:val="18"/>
        </w:rPr>
        <w:t xml:space="preserve">www.sdb.org </w:t>
      </w:r>
      <w:r>
        <w:rPr>
          <w:rFonts w:cs="Tahoma" w:ascii="Tahoma" w:hAnsi="Tahoma"/>
          <w:color w:val="000000"/>
          <w:sz w:val="18"/>
          <w:szCs w:val="18"/>
        </w:rPr>
        <w:t xml:space="preserve">per i suggerimenti e contributi: </w:t>
      </w:r>
      <w:r>
        <w:rPr>
          <w:rFonts w:cs="Tahoma" w:ascii="Tahoma" w:hAnsi="Tahoma"/>
          <w:color w:val="0047FF"/>
          <w:sz w:val="18"/>
          <w:szCs w:val="18"/>
        </w:rPr>
        <w:t>cagliero11@gmail.com</w:t>
      </w:r>
    </w:p>
    <w:p>
      <w:pPr>
        <w:pStyle w:val="Normal"/>
        <w:tabs>
          <w:tab w:val="clear" w:pos="708"/>
          <w:tab w:val="left" w:pos="6394" w:leader="none"/>
        </w:tabs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ind w:left="-1418"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Rmnews2"/>
        <w:ind w:firstLine="708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Поручение Пресвятой Матери всех миссионеров. </w:t>
      </w:r>
    </w:p>
    <w:p>
      <w:pPr>
        <w:pStyle w:val="Rmnews2"/>
        <w:ind w:firstLine="708"/>
        <w:rPr>
          <w:rFonts w:ascii="Arial IT;Arial" w:hAnsi="Arial IT;Arial" w:cs="Arial IT;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1756410</wp:posOffset>
            </wp:positionV>
            <wp:extent cx="2580005" cy="4291330"/>
            <wp:effectExtent l="0" t="0" r="0" b="0"/>
            <wp:wrapTight wrapText="bothSides">
              <wp:wrapPolygon edited="0">
                <wp:start x="-157" y="0"/>
                <wp:lineTo x="-157" y="21477"/>
                <wp:lineTo x="21527" y="21477"/>
                <wp:lineTo x="21527" y="0"/>
                <wp:lineTo x="-157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Сегодня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ак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икогда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рков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меет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онест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Евангели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сех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юде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родо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утем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видетельств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лова</w:t>
      </w:r>
      <w:r>
        <w:rPr>
          <w:rFonts w:cs="Arial IT;Arial" w:ascii="Arial IT;Arial" w:hAnsi="Arial IT;Arial"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ижу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рю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ов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ссионерск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похи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тора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вратитс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ветлы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н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несет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ильны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рожай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есл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с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ристиане</w:t>
      </w:r>
      <w:r>
        <w:rPr>
          <w:rFonts w:cs="Arial IT;Arial" w:ascii="Arial IT;Arial" w:hAnsi="Arial IT;Arial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собенн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ссионеры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лоды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ркви</w:t>
      </w:r>
      <w:r>
        <w:rPr>
          <w:rFonts w:cs="Arial IT;Arial" w:ascii="Arial IT;Arial" w:hAnsi="Arial IT;Arial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с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еликодушием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вятостью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кликнутс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зывы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ызовы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ремени</w:t>
      </w:r>
      <w:r>
        <w:rPr>
          <w:rFonts w:cs="Arial IT;Arial" w:ascii="Arial IT;Arial" w:hAnsi="Arial IT;Arial"/>
          <w:i/>
          <w:sz w:val="22"/>
          <w:szCs w:val="22"/>
        </w:rPr>
        <w:t>.</w:t>
      </w:r>
      <w:r>
        <w:rPr>
          <w:i/>
          <w:sz w:val="22"/>
          <w:szCs w:val="22"/>
        </w:rPr>
        <w:t>Подобн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постолам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л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знесени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ристова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рков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олжн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ын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йтис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рниц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ятидесятницы</w:t>
      </w:r>
      <w:r>
        <w:rPr>
          <w:rFonts w:cs="Arial IT;Arial" w:ascii="Arial IT;Arial" w:hAnsi="Arial IT;Arial"/>
          <w:i/>
          <w:sz w:val="22"/>
          <w:szCs w:val="22"/>
        </w:rPr>
        <w:t xml:space="preserve"> «</w:t>
      </w:r>
      <w:r>
        <w:rPr>
          <w:i/>
          <w:sz w:val="22"/>
          <w:szCs w:val="22"/>
        </w:rPr>
        <w:t>с</w:t>
      </w:r>
      <w:r>
        <w:rPr>
          <w:rFonts w:cs="Arial IT;Arial" w:ascii="Arial IT;Arial" w:hAnsi="Arial IT;Arial"/>
          <w:i/>
          <w:sz w:val="22"/>
          <w:szCs w:val="22"/>
        </w:rPr>
        <w:t xml:space="preserve">… </w:t>
      </w:r>
      <w:r>
        <w:rPr>
          <w:i/>
          <w:sz w:val="22"/>
          <w:szCs w:val="22"/>
        </w:rPr>
        <w:t>Мариею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терию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исуса</w:t>
      </w:r>
      <w:r>
        <w:rPr>
          <w:rFonts w:cs="Arial IT;Arial" w:ascii="Arial IT;Arial" w:hAnsi="Arial IT;Arial"/>
          <w:i/>
          <w:sz w:val="22"/>
          <w:szCs w:val="22"/>
        </w:rPr>
        <w:t>» (</w:t>
      </w:r>
      <w:r>
        <w:rPr>
          <w:i/>
          <w:sz w:val="22"/>
          <w:szCs w:val="22"/>
        </w:rPr>
        <w:t>Деян</w:t>
      </w:r>
      <w:r>
        <w:rPr>
          <w:rFonts w:cs="Arial IT;Arial" w:ascii="Arial IT;Arial" w:hAnsi="Arial IT;Arial"/>
          <w:i/>
          <w:sz w:val="22"/>
          <w:szCs w:val="22"/>
        </w:rPr>
        <w:t xml:space="preserve">. 1:14), </w:t>
      </w:r>
      <w:r>
        <w:rPr>
          <w:i/>
          <w:sz w:val="22"/>
          <w:szCs w:val="22"/>
        </w:rPr>
        <w:t>чтобы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литьс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ровани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ух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ретени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лы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ужеств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нени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ссионерског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ручения</w:t>
      </w:r>
      <w:r>
        <w:rPr>
          <w:rFonts w:cs="Arial IT;Arial" w:ascii="Arial IT;Arial" w:hAnsi="Arial IT;Arial"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ы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оразд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ольше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чем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постолы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уждаемс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ом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чтобы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ух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вят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с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образил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правлял</w:t>
      </w:r>
      <w:r>
        <w:rPr>
          <w:rFonts w:cs="Arial IT;Arial" w:ascii="Arial IT;Arial" w:hAnsi="Arial IT;Arial"/>
          <w:i/>
          <w:sz w:val="22"/>
          <w:szCs w:val="22"/>
        </w:rPr>
        <w:t>.</w:t>
      </w:r>
      <w:r>
        <w:rPr>
          <w:i/>
          <w:sz w:val="22"/>
          <w:szCs w:val="22"/>
        </w:rPr>
        <w:t>Наканун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ретьег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ысячелети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рков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сё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ещё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зван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оле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лубок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жит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айну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риста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лагодарностью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участву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л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пасения</w:t>
      </w:r>
      <w:r>
        <w:rPr>
          <w:rFonts w:cs="Arial IT;Arial" w:ascii="Arial IT;Arial" w:hAnsi="Arial IT;Arial"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Церков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лает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т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единств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рией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терью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ркв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е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образом</w:t>
      </w:r>
      <w:r>
        <w:rPr>
          <w:rFonts w:cs="Arial IT;Arial" w:ascii="Arial IT;Arial" w:hAnsi="Arial IT;Arial"/>
          <w:i/>
          <w:sz w:val="22"/>
          <w:szCs w:val="22"/>
        </w:rPr>
        <w:t xml:space="preserve">: </w:t>
      </w:r>
    </w:p>
    <w:p>
      <w:pPr>
        <w:pStyle w:val="Rmnews2"/>
        <w:ind w:firstLine="708"/>
        <w:rPr>
          <w:rFonts w:ascii="Arial IT;Arial" w:hAnsi="Arial IT;Arial" w:cs="Arial IT;Arial"/>
          <w:i/>
          <w:i/>
          <w:sz w:val="22"/>
          <w:szCs w:val="22"/>
        </w:rPr>
      </w:pPr>
      <w:r>
        <w:rPr>
          <w:i/>
          <w:sz w:val="22"/>
          <w:szCs w:val="22"/>
        </w:rPr>
        <w:t>Мари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являет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теринск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юбви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тора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олжн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дохновлят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сех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участвующих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постольск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сси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ркви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правленн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зрождени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еловечества</w:t>
      </w:r>
      <w:r>
        <w:rPr>
          <w:rFonts w:cs="Arial IT;Arial" w:ascii="Arial IT;Arial" w:hAnsi="Arial IT;Arial"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Поэтому</w:t>
      </w:r>
      <w:r>
        <w:rPr>
          <w:rFonts w:cs="Arial IT;Arial" w:ascii="Arial IT;Arial" w:hAnsi="Arial IT;Arial"/>
          <w:i/>
          <w:sz w:val="22"/>
          <w:szCs w:val="22"/>
        </w:rPr>
        <w:t xml:space="preserve"> «</w:t>
      </w:r>
      <w:r>
        <w:rPr>
          <w:i/>
          <w:sz w:val="22"/>
          <w:szCs w:val="22"/>
        </w:rPr>
        <w:t>укрепляемая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сутствием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риста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вигаяс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ремени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кончанию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еков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рковь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дет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встречу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рядущему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споду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торы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рядет</w:t>
      </w:r>
      <w:r>
        <w:rPr>
          <w:rFonts w:cs="Arial IT;Arial" w:ascii="Arial IT;Arial" w:hAnsi="Arial IT;Arial"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Н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том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ранствии</w:t>
      </w:r>
      <w:r>
        <w:rPr>
          <w:rFonts w:cs="Arial IT;Arial" w:ascii="Arial IT;Arial" w:hAnsi="Arial IT;Arial"/>
          <w:i/>
          <w:sz w:val="22"/>
          <w:szCs w:val="22"/>
        </w:rPr>
        <w:t xml:space="preserve">,… </w:t>
      </w:r>
      <w:r>
        <w:rPr>
          <w:i/>
          <w:sz w:val="22"/>
          <w:szCs w:val="22"/>
        </w:rPr>
        <w:t>она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дёт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ути</w:t>
      </w:r>
      <w:r>
        <w:rPr>
          <w:rFonts w:cs="Arial IT;Arial" w:ascii="Arial IT;Arial" w:hAnsi="Arial IT;Arial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уже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йденном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вой</w:t>
      </w:r>
      <w:r>
        <w:rPr>
          <w:rFonts w:cs="Arial IT;Arial" w:ascii="Arial IT;Arial" w:hAnsi="Arial IT;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рией</w:t>
      </w:r>
      <w:r>
        <w:rPr>
          <w:rFonts w:cs="Arial IT;Arial" w:ascii="Arial IT;Arial" w:hAnsi="Arial IT;Arial"/>
          <w:i/>
          <w:sz w:val="22"/>
          <w:szCs w:val="22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8009A"/>
          <w:sz w:val="21"/>
          <w:szCs w:val="21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color w:val="28009A"/>
          <w:sz w:val="21"/>
          <w:szCs w:val="21"/>
        </w:rPr>
        <w:t>(</w:t>
      </w:r>
      <w:r>
        <w:rPr>
          <w:rFonts w:cs="TimesNewRomanPSMT;Times New Roman" w:ascii="TimesNewRomanPSMT;Times New Roman" w:hAnsi="TimesNewRomanPSMT;Times New Roman"/>
          <w:color w:val="28009A"/>
          <w:sz w:val="21"/>
          <w:szCs w:val="21"/>
          <w:lang w:val="ru-RU"/>
        </w:rPr>
        <w:t>Иоанн Павел</w:t>
      </w:r>
      <w:r>
        <w:rPr>
          <w:rFonts w:cs="TimesNewRomanPSMT;Times New Roman" w:ascii="TimesNewRomanPSMT;Times New Roman" w:hAnsi="TimesNewRomanPSMT;Times New Roman"/>
          <w:color w:val="28009A"/>
          <w:sz w:val="21"/>
          <w:szCs w:val="21"/>
        </w:rPr>
        <w:t xml:space="preserve"> II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8009A"/>
          <w:sz w:val="21"/>
          <w:szCs w:val="21"/>
        </w:rPr>
        <w:t>Redemptoris Missio</w:t>
      </w:r>
      <w:r>
        <w:rPr>
          <w:rFonts w:cs="TimesNewRomanPSMT;Times New Roman" w:ascii="TimesNewRomanPSMT;Times New Roman" w:hAnsi="TimesNewRomanPSMT;Times New Roman"/>
          <w:color w:val="28009A"/>
          <w:sz w:val="21"/>
          <w:szCs w:val="21"/>
        </w:rPr>
        <w:t>, 92)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28009A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28009A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85725</wp:posOffset>
            </wp:positionV>
            <wp:extent cx="3596640" cy="2218690"/>
            <wp:effectExtent l="0" t="0" r="0" b="0"/>
            <wp:wrapTight wrapText="bothSides">
              <wp:wrapPolygon edited="0">
                <wp:start x="-111" y="0"/>
                <wp:lineTo x="-111" y="21325"/>
                <wp:lineTo x="21621" y="21325"/>
                <wp:lineTo x="21621" y="0"/>
                <wp:lineTo x="-111" y="0"/>
              </wp:wrapPolygon>
            </wp:wrapTight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color w:val="000000"/>
          <w:sz w:val="16"/>
          <w:szCs w:val="16"/>
          <w:lang w:val="en-US"/>
        </w:rPr>
      </w:pPr>
      <w:r>
        <w:rPr>
          <w:rFonts w:eastAsia="TimesNewRomanPSMT;Times New Roman" w:cs="TrebuchetMS-Bold" w:ascii="TrebuchetMS-Bold" w:hAnsi="TrebuchetMS-Bold"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rebuchetMS-Bold" w:ascii="TrebuchetMS-Bold" w:hAnsi="TrebuchetMS-Bold"/>
          <w:b/>
          <w:bCs/>
          <w:color w:val="000000"/>
          <w:sz w:val="16"/>
          <w:szCs w:val="16"/>
          <w:lang w:val="en-US"/>
        </w:rPr>
        <w:t>M aria Ausiliatrice, M ongolia</w:t>
      </w:r>
    </w:p>
    <w:tbl>
      <w:tblPr>
        <w:tblW w:w="10311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87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Молитва к Марии – Помощи Кит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ая Дева, Помощница Вер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ь Христова, Покровительница и Защитница Китая, заступись за Церковь, за Народ и Молодежь Китая, отданных под Твою материнскую оп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й во всех желание познания образа любви Отца, отвагу принятия Евангелия Христова, желание возрастания в Святом 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ли от своих сыновей каждый вид зла. Защити их от опасности материализма и религиозного безразличия. Разбуди среди них святые призвания, верные службе в Царстве Бож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и нас, с доверием ожидающих чудес, предвиденных нашим отцом Боско, одари верой, стремлением и желанием поиска душ; соделай нас верными нашей харизме во благо бедной и оставленн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 нас отвагу верить, смелость в мероприятиях, мудрость в действиях с любовью, стойкость в пожертвовании себя ради миссионерского послания, и чистоту жизни, которая отражает Твою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которая в Кане Галилейской ускорила время своего Сына, усиль свое материнское заступничество, и ускорь для своего народа открытие себя для новых горизонтов свободы, мира и вслушивания в Твоего Сы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418"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  <w:font w:name="Arial-BoldItalicMT">
    <w:charset w:val="cc"/>
    <w:family w:val="swiss"/>
    <w:pitch w:val="default"/>
  </w:font>
  <w:font w:name="Arial IT">
    <w:altName w:val="Arial"/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rebuchetMS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mnews2">
    <w:name w:val="rm_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39:00Z</dcterms:created>
  <dc:creator>peter</dc:creator>
  <dc:description/>
  <cp:keywords/>
  <dc:language>en-US</dc:language>
  <cp:lastModifiedBy>о.Владислав</cp:lastModifiedBy>
  <dcterms:modified xsi:type="dcterms:W3CDTF">2009-05-16T16:16:00Z</dcterms:modified>
  <cp:revision>3</cp:revision>
  <dc:subject/>
  <dc:title/>
</cp:coreProperties>
</file>